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rPr>
        <w:t>St Augustine’s Community Together Residents’ Association (ACT)</w:t>
        <w:br/>
      </w:r>
      <w:r>
        <w:rPr>
          <w:rFonts w:cs="Times New Roman" w:ascii="Times New Roman" w:hAnsi="Times New Roman"/>
          <w:sz w:val="28"/>
          <w:szCs w:val="28"/>
        </w:rPr>
        <w:t>Minutes of community meeting in St Augustine’s Hall, Norwich, on 21 April 2009.</w:t>
        <w:br/>
        <w:t>The meeting commenced at 7.30 p.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v Nicholas Vesey (Chair) welcomed everyone. Apologies received from Cllrs Tom Dylan, Adrian Holmes, Howard Jago and Maran McKay. The attendance register was circulated and there were 24 people in attendan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Minutes of meeting held on 22 January 2009 were read and approv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tters arising:</w:t>
        <w:br/>
        <w:t>a) Ann Hipper reported that tackling anti-social behaviour (ASB) in the Gildencroft Park was no longer one of the West Central Norwich Safer Neighbourhood Action Panel’s (SNAP) three priorities. There had been a review of this issue at a SNAP on 26 January and it was agreed there that ASB in the park had reduced during the last quarter of 2008 though as this coincided with colder weather this was only to be expected.</w:t>
        <w:br/>
        <w:t>b) It was noted that the gate to the Quaker Burial Ground in the Gildencroft had now been unlocked. There was concern, however, that ASB was still a problem there and it was felt that Police Community Support Officers (PCSOs) should continue to patrol this area.</w:t>
        <w:br/>
        <w:t>c) While on the topic of ASB, it was reported that there was an ongoing problem with flytipping at the Ebenezer Place recycling bins area. One resident there said that some of the people doing the flytipping were not English-speakers and suggested that notices be provided in languages other than English. It was also reported that there was a problem with cigarette butts being thrown from the window of one of the flats in Ebenezer Place. These had accumulated on the ground in large numbers and were unsightly. It was suggested that a Community Support officer be asked to speak to the person responsible for this littering. Emma Penfold of the City Council’s Community Engagement Team promised to investigate these problems in Ebenezer Place. It was suggested that the Red Cross refugee centre in St Augustine’s Street might be contacted to enquire about signage in foreign languag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roadland Housing Association (BHA):</w:t>
        <w:br/>
        <w:t xml:space="preserve">Jo Coxford of BHA said that methods to reduce flytipping problem near their properties in Howard Terrace and The Lathes were being investigated. There would be an Employment Fair at Bowthorpe on 22 April from 10 a.m. to 7 p.m. at No. 10 Bowling. Later in the year, Adult Learners weeks were to be held in the Boundary pub on Aylsham Road and in St Augustine’s Hall. The Annual BHA Tenants Conference would be on 9 May. There would be a soccer competition in July. </w:t>
        <w:br/>
        <w:t>Jo announced that she would shortly be leaving BHA. A bouquet of flowers was presented to her as a token of appreciation for her support for ACT over several yea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mma Penfold gave a talk on the work of the City Council’s Community Engagement initiative. She was one of a team of eight. The team was new to the City Council and was set up to provide people have more of a say in the decisions that affected their communities. The team were identifying the key community groups and leaders, and mapping each community – building up a profile of the strengths and issues in each community. This was due to be ready by June 2010 for all the Council’s departments to read and help shape their decisions and strategies.</w:t>
      </w:r>
    </w:p>
    <w:p>
      <w:pPr>
        <w:pStyle w:val="ListParagraph"/>
        <w:numPr>
          <w:ilvl w:val="0"/>
          <w:numId w:val="2"/>
        </w:numPr>
        <w:rPr/>
      </w:pPr>
      <w:r>
        <w:rPr>
          <w:rFonts w:cs="Times New Roman" w:ascii="Times New Roman" w:hAnsi="Times New Roman"/>
          <w:sz w:val="24"/>
          <w:szCs w:val="24"/>
        </w:rPr>
        <w:t>Councillors Reports. The area’s three City Councillors were attending a Council meeting this evening therefore Richard Bearman of the Green Party spoke on their behalf. Cllr Holmes had received news from Punch Taverns, owners of The Spread Eagle pub in Sussex Street, that a new licensee was being appointed and it was hope to reopen the pub soon. It was also noted that improved lighting was to be installed in Elephant Walk (i.e. the footpath between Calvert Street and Magdalen Street). David Fullman spoke on behalf of absent County Councillor Maran Mackay to report that work on the new Walk-In Heath Centre at the Castle Mall was progressing to plan and it should be open later this year.</w:t>
      </w:r>
    </w:p>
    <w:p>
      <w:pPr>
        <w:pStyle w:val="ListParagraph"/>
        <w:numPr>
          <w:ilvl w:val="0"/>
          <w:numId w:val="2"/>
        </w:numPr>
        <w:spacing w:before="0" w:after="200"/>
        <w:contextualSpacing/>
        <w:rPr/>
      </w:pPr>
      <w:r>
        <w:rPr>
          <w:rFonts w:cs="Times New Roman" w:ascii="Times New Roman" w:hAnsi="Times New Roman"/>
          <w:sz w:val="24"/>
          <w:szCs w:val="24"/>
        </w:rPr>
        <w:t>Any other business:</w:t>
        <w:br/>
        <w:t>The lack of progress in developing the children’s play area and green space adjacent to Leonard Street was raised. Emma Penfold said she would speak to Simon Meeks (Green Spaces manager) about this issue.</w:t>
        <w:br/>
        <w:t>Stuart McLaren (ACT Secretary) reported that the Boundary Commission for England and Wales were currently inviting comment on their two alternative proposals for the restructuring of local government in Norfolk: a unitary Norfolk Council including Norwich and a unitary Norwich council separate from Norfolk.</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ListBullet"/>
    <w:qFormat/>
    <w:pPr>
      <w:spacing w:lineRule="auto" w:line="240" w:before="0" w:after="0"/>
    </w:pPr>
    <w:rPr>
      <w:rFonts w:ascii="Consolas" w:hAnsi="Consolas" w:cs="Consolas"/>
      <w:sz w:val="21"/>
      <w:szCs w:val="21"/>
    </w:rPr>
  </w:style>
  <w:style w:type="paragraph" w:styleId="ListBullet">
    <w:name w:val="List Bullet"/>
    <w:basedOn w:val="Normal"/>
    <w:qFormat/>
    <w:pPr>
      <w:numPr>
        <w:ilvl w:val="0"/>
        <w:numId w:val="1"/>
      </w:numPr>
      <w:spacing w:before="0" w:after="200"/>
      <w:contextualSpacing/>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44:00Z</dcterms:created>
  <dc:creator>Stuart J. McLaren</dc:creator>
  <dc:description/>
  <cp:keywords/>
  <dc:language>en-US</dc:language>
  <cp:lastModifiedBy>Stuart J. McLaren</cp:lastModifiedBy>
  <dcterms:modified xsi:type="dcterms:W3CDTF">2009-06-24T11:44:00Z</dcterms:modified>
  <cp:revision>2</cp:revision>
  <dc:subject/>
  <dc:title/>
</cp:coreProperties>
</file>